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DP: Extraordinary General Mandate 2016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Aug 2016, A Dong Paint Joint Stock Company announced the extraordinary General Mandate 2016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the plan on share issu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Purpose of the issue: To raise share capital from the owner's equit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Eligible buyer: Issue shares to the outstanding shareholders by the right exercise method at the time A Dong Paint Joint Stock Company record the list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ssue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A Dong Paint Joint Stock Company (ADP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ssued shares: 9,599,97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outstanding shares: 9,599,97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expected to be issued: 5,759,984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57,599,84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rate: 10:6 (shareholder who holds 01 share receives 01 right. 10 rights receive 06 new shares. Additionally issued shares are rounded down to unit digit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sources: Owner's equity of the Company on 30 Jun 2016 in order of Investment Development Fund; retained profit after tax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issue time: last 6 months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handling fractional shares: rounded down to unit digit; decimal is elimina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rans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right of receiving the additionally issued shares to raise share capital from the owner's equity is not allowed to trans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itionally issued shares to the outstanding shareholders are not restricted to trans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ll additionally issued shares will be registered for depository at Vietnam Securities Depository and listing on Hanoi Stock Exchange (UpCom) after the share issue ends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General Mandate was approved by A Dong Paint Joint Stock Company on 08 Aug 2016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09T07:51:00Z</dcterms:modified>
  <cp:revision>212</cp:revision>
  <dc:subject/>
  <dc:title>LO5: General Mandate 2016</dc:title>
</cp:coreProperties>
</file>